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47"/>
        <w:gridCol w:w="8719"/>
        <w:gridCol w:w="119"/>
        <w:gridCol w:w="194"/>
      </w:tblGrid>
      <w:tr>
        <w:trPr>
          <w:trHeight w:val="306" w:hRule="atLeast"/>
        </w:trPr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tcBorders/>
          </w:tcPr>
          <w:tbl>
            <w:tblPr>
              <w:tblW w:w="86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6"/>
              <w:gridCol w:w="1856"/>
              <w:gridCol w:w="3541"/>
              <w:gridCol w:w="1856"/>
            </w:tblGrid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N° ROL</w:t>
                  </w:r>
                </w:p>
              </w:tc>
              <w:tc>
                <w:tcPr>
                  <w:tcW w:w="1856" w:type="dxa"/>
                  <w:tcBorders>
                    <w:top w:val="single" w:sz="8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N° SOLICITUD</w:t>
                  </w:r>
                </w:p>
              </w:tc>
              <w:tc>
                <w:tcPr>
                  <w:tcW w:w="3541" w:type="dxa"/>
                  <w:tcBorders>
                    <w:top w:val="single" w:sz="8" w:space="0" w:color="000000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INDIVIDUALIZACION DEL EXPEDIENTE</w:t>
                  </w:r>
                </w:p>
              </w:tc>
              <w:tc>
                <w:tcPr>
                  <w:tcW w:w="1856" w:type="dxa"/>
                  <w:tcBorders>
                    <w:top w:val="single" w:sz="8" w:space="0" w:color="000000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INGRES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33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9919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HERBAL ESSENCE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34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16742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C.O.D.E. F.U.G.A  QMC.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35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03420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LOX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36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809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SSISTENT ORIGINAL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37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9710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HERBAL ESSENCE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38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449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GRUPOTEYSA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39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7847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Y BARCELONA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0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5491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ETIQUETA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1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6399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PATAGONIA AIRLINE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2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189016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WEWORLD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3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1095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SMILEY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4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00303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ODYTECH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5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3292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PATAGONIA SILVESTRE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6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7173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es-ES"/>
                    </w:rPr>
                    <w:t>HACIENDA SANTA MARÍA DE LOS QUILLAYE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7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19711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MORNING DRIVE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8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4706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ETIQUETA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49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16514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HOLA TAXI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0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15723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HELLO TAXI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1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19710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MORNING DRIVE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2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0989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CLINICA INTERMEDICAL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3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147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GRICOM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4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5655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PACÍFICO ATLÁNTICO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5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18040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CAR PIN TERA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6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327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TS TRU-SPEC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7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0586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ENTRE LAGO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8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3049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PRIMOR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59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9172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ROSIZOL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0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00304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ODYTECH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1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6320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SABORES DEL RANCO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2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55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TEYSA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3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96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OVO BEACH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4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963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OVO NIGHTCLUB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5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955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OVO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6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184325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AMADEU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7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714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CATERINA ARTICULOS MEDICO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8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5084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VOSS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69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983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OVO BEACH COQUIMBO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0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387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THE JELLY BEAN FACTORY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1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5866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LOTA GREEN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2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27954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BOARDSHORTS TO TRIP ON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3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5865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LOTA GREEN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4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5932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CASA ROMERO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5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7872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ROSENBERG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6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8675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EF ENTRENA FÚTBOL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7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986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OVO BEACH PUCÓN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8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234978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es-ES"/>
                    </w:rPr>
                    <w:t>OVO BEACH VIÑA DEL MAR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46" w:type="dxa"/>
                  <w:tcBorders>
                    <w:top w:val="single" w:sz="8" w:space="0" w:color="D3D3D3"/>
                    <w:left w:val="single" w:sz="8" w:space="0" w:color="000000"/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001479-2017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2152-04</w:t>
                  </w:r>
                </w:p>
              </w:tc>
              <w:tc>
                <w:tcPr>
                  <w:tcW w:w="354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000000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val="es-ES"/>
                    </w:rPr>
                    <w:t>TERAPIA DE COMBINACIÓN PARA EL TRATAMIENTO DE TRASTORNOS NEOVASCULARES OCULARES Y/O COMPOSICION FARMACOLOGICA COMPRENDIDA POR UN ANTAGONISTA DE PDGF Y OTRO ANTAGONISTA DE VEGF; USO COMBINADO DE UN ANTAGONISTA DE PDGF Y UN ANTAGONISTA DE VEGF EN TRASTORNOS DE DESORDENES NEOVASCULARES OCULARES; PACK FARMACOLOGICO</w:t>
                  </w:r>
                </w:p>
              </w:tc>
              <w:tc>
                <w:tcPr>
                  <w:tcW w:w="185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>1.- Ingreso a Trámi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/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985"/>
            </w:tblGrid>
            <w:tr>
              <w:trPr>
                <w:trHeight w:val="98" w:hRule="atLeast"/>
              </w:trPr>
              <w:tc>
                <w:tcPr>
                  <w:tcW w:w="8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  <w:t>MARTA ARAYA FERNANDE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/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985"/>
            </w:tblGrid>
            <w:tr>
              <w:trPr>
                <w:trHeight w:val="128" w:hRule="atLeast"/>
              </w:trPr>
              <w:tc>
                <w:tcPr>
                  <w:tcW w:w="8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  <w:t>Secretaria - Abogad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985" w:type="dxa"/>
            <w:gridSpan w:val="3"/>
            <w:tcBorders/>
          </w:tcPr>
          <w:tbl>
            <w:tblPr>
              <w:tblW w:w="89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985"/>
            </w:tblGrid>
            <w:tr>
              <w:trPr>
                <w:trHeight w:val="110" w:hRule="atLeast"/>
              </w:trPr>
              <w:tc>
                <w:tcPr>
                  <w:tcW w:w="8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  <w:t>Tribunal de Propiedad Industrial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</w:rPr>
                    <w:t>MAF/m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09"/>
      <w:pgMar w:left="1133" w:right="1133" w:gutter="0" w:header="720" w:top="1133" w:footer="72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5"/>
      <w:gridCol w:w="1417"/>
      <w:gridCol w:w="374"/>
    </w:tblGrid>
    <w:tr>
      <w:trPr/>
      <w:tc>
        <w:tcPr>
          <w:tcW w:w="7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60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jc w:val="right"/>
                  <w:rPr>
                    <w:rFonts w:ascii="Calibri" w:hAnsi="Calibri" w:eastAsia="Calibri" w:cs="Calibri"/>
                    <w:color w:val="000000"/>
                  </w:rPr>
                </w:pPr>
                <w:r>
                  <w:rPr>
                    <w:rFonts w:eastAsia="Calibri" w:cs="Calibri" w:ascii="Calibri" w:hAnsi="Calibri"/>
                    <w:color w:val="000000"/>
                  </w:rPr>
                  <w:fldChar w:fldCharType="begin"/>
                </w:r>
                <w:r>
                  <w:rPr>
                    <w:rFonts w:eastAsia="Calibri" w:cs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rFonts w:eastAsia="Calibri" w:cs="Calibri" w:ascii="Calibri" w:hAnsi="Calibri"/>
                    <w:color w:val="000000"/>
                  </w:rPr>
                  <w:fldChar w:fldCharType="separate"/>
                </w:r>
                <w:r>
                  <w:rPr>
                    <w:rFonts w:eastAsia="Calibri" w:cs="Calibri" w:ascii="Calibri" w:hAnsi="Calibri"/>
                    <w:color w:val="000000"/>
                  </w:rPr>
                  <w:t>2</w:t>
                </w:r>
                <w:r>
                  <w:rPr>
                    <w:rFonts w:eastAsia="Calibri" w:cs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2005"/>
      <w:gridCol w:w="7187"/>
      <w:gridCol w:w="99"/>
    </w:tblGrid>
    <w:tr>
      <w:trPr/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0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72540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92" w:type="dxa"/>
          <w:gridSpan w:val="2"/>
          <w:tcBorders/>
        </w:tcPr>
        <w:tbl>
          <w:tblPr>
            <w:tblW w:w="919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192"/>
          </w:tblGrid>
          <w:tr>
            <w:trPr>
              <w:trHeight w:val="260" w:hRule="atLeast"/>
            </w:trPr>
            <w:tc>
              <w:tcPr>
                <w:tcW w:w="9192" w:type="dxa"/>
                <w:tcBorders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4"/>
                  </w:rPr>
                  <w:t>LISTADO DE INGRESO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0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18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192" w:type="dxa"/>
          <w:gridSpan w:val="2"/>
          <w:tcBorders/>
        </w:tcPr>
        <w:tbl>
          <w:tblPr>
            <w:tblW w:w="919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192"/>
          </w:tblGrid>
          <w:tr>
            <w:trPr>
              <w:trHeight w:val="260" w:hRule="atLeast"/>
            </w:trPr>
            <w:tc>
              <w:tcPr>
                <w:tcW w:w="9192" w:type="dxa"/>
                <w:tcBorders/>
              </w:tcPr>
              <w:p>
                <w:pPr>
                  <w:pStyle w:val="Normal"/>
                  <w:jc w:val="center"/>
                  <w:rPr>
                    <w:lang w:val="es-ES"/>
                  </w:rPr>
                </w:pPr>
                <w:r>
                  <w:rPr>
                    <w:rFonts w:eastAsia="Calibri" w:cs="Calibri" w:ascii="Calibri" w:hAnsi="Calibri"/>
                    <w:b/>
                    <w:color w:val="000000"/>
                    <w:sz w:val="24"/>
                    <w:lang w:val="es-ES"/>
                  </w:rPr>
                  <w:t>Ingresos de Fecha miércoles, 26 de julio de 2017</w:t>
                </w:r>
              </w:p>
            </w:tc>
          </w:tr>
        </w:tbl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</w:tr>
    <w:tr>
      <w:trPr/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005" w:type="dxa"/>
          <w:tcBorders/>
        </w:tcPr>
        <w:p>
          <w:pPr>
            <w:pStyle w:val="EmptyLayoutCel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7187" w:type="dxa"/>
          <w:tcBorders/>
        </w:tcPr>
        <w:p>
          <w:pPr>
            <w:pStyle w:val="EmptyLayoutCel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29:00Z</dcterms:created>
  <dc:creator>María Eugenia Duran</dc:creator>
  <dc:description/>
  <cp:keywords/>
  <dc:language>en-US</dc:language>
  <cp:lastModifiedBy>María Eugenia Duran</cp:lastModifiedBy>
  <cp:lastPrinted>2017-07-26T14:39:00Z</cp:lastPrinted>
  <dcterms:modified xsi:type="dcterms:W3CDTF">2017-07-26T18:41:00Z</dcterms:modified>
  <cp:revision>3</cp:revision>
  <dc:subject/>
  <dc:title>rptListadoIngresos</dc:title>
</cp:coreProperties>
</file>